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valuation of Resident Sign-ou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Signout proces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30"/>
        <w:gridCol w:w="540"/>
        <w:gridCol w:w="189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/A or Not sur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ok place without interrupti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k place at a specific time and pla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tion of Resident Signing ou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30"/>
        <w:gridCol w:w="540"/>
        <w:gridCol w:w="189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/A or Not sur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s up the patient in one l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ally mentions significant events that occurred which may affect the next shi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ten signout has been updat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al and Written “To Do” list is clear and includes “If/Then” statem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th of Signout is appropriate (not too long, not too brief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Errors were made in terms of content (including errors of omission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tion of Resident Receiving Signou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590"/>
        <w:gridCol w:w="540"/>
        <w:gridCol w:w="1890"/>
      </w:tblGrid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/A or Not sure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nt “reads back” what they hear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nt asked questions and listened activel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Comments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ed by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ian:__________________</w:t>
        <w:tab/>
        <w:t>Date: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0:02:00Z</dcterms:created>
  <dc:creator>Harth, Cara</dc:creator>
  <dc:description/>
  <dc:language>en-US</dc:language>
  <cp:lastModifiedBy>Elizabeth Bradshaw</cp:lastModifiedBy>
  <cp:lastPrinted>2014-08-08T07:13:00Z</cp:lastPrinted>
  <dcterms:modified xsi:type="dcterms:W3CDTF">2017-12-14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ittee Doc Type">
    <vt:lpwstr/>
  </property>
  <property fmtid="{D5CDD505-2E9C-101B-9397-08002B2CF9AE}" pid="3" name="ContentTypeId">
    <vt:lpwstr>0x01010070B500CB824AF349BE854016F33549F3</vt:lpwstr>
  </property>
  <property fmtid="{D5CDD505-2E9C-101B-9397-08002B2CF9AE}" pid="4" name="Date of Meeting">
    <vt:lpwstr/>
  </property>
  <property fmtid="{D5CDD505-2E9C-101B-9397-08002B2CF9AE}" pid="5" name="Doc Status">
    <vt:lpwstr>Active</vt:lpwstr>
  </property>
  <property fmtid="{D5CDD505-2E9C-101B-9397-08002B2CF9AE}" pid="6" name="Expiration Year">
    <vt:lpwstr/>
  </property>
  <property fmtid="{D5CDD505-2E9C-101B-9397-08002B2CF9AE}" pid="7" name="_dlc_DocId">
    <vt:lpwstr>XR3R6C5RZQK7-470-1729</vt:lpwstr>
  </property>
  <property fmtid="{D5CDD505-2E9C-101B-9397-08002B2CF9AE}" pid="8" name="_dlc_DocIdItemGuid">
    <vt:lpwstr>db06425d-da5c-4901-b691-fc3517657e53</vt:lpwstr>
  </property>
  <property fmtid="{D5CDD505-2E9C-101B-9397-08002B2CF9AE}" pid="9" name="_dlc_DocIdUrl">
    <vt:lpwstr>https://aanmicrosoftonlinecom-1.sharepoint.microsoftonline.com/Committees/_layouts/15/DocIdRedir.aspx?ID=XR3R6C5RZQK7-470-1729, XR3R6C5RZQK7-470-1729</vt:lpwstr>
  </property>
</Properties>
</file>